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34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722-0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3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Проскурина Татьяна Николаевна, …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роскурина Татьяна Николаевна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: ….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5.04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5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роскурина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 № 243132; копией постановления, согласно которого </w:t>
      </w:r>
      <w:r>
        <w:rPr>
          <w:color w:val="0000FF"/>
        </w:rPr>
        <w:t xml:space="preserve">Проскурин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роскурин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Проскурин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Проскурин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Проскурин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Проскурин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роскурину Татьяну Никола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342420158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8T16:08:00Z</cp:lastPrinted>
  <dcterms:modified xsi:type="dcterms:W3CDTF">2024-08-29T10:08:00Z</dcterms:modified>
  <cp:revision>117</cp:revision>
  <dc:subject/>
  <dc:title/>
</cp:coreProperties>
</file>